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ISTITUTO OMNICOMPRENSIVO STATALE “G. LIBETTA”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PESCHI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5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Dell’I.OC. “Libetta”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eschici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 Ambito Territoriale di Foggia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fg@postacert.istruzione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  <w:color w:val="0070C0"/>
          <w:u w:val="single"/>
        </w:rPr>
        <w:t xml:space="preserve">dirittoallostudiofg@gmail.com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ind w:firstLine="2127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5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 solo se è possibile certificare la pres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4/2025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amino Francesco IOCOLO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fg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4:00Z</dcterms:created>
  <dc:creator>M.I.U.R.</dc:creator>
  <dc:description/>
  <cp:keywords/>
  <dc:language>en-US</dc:language>
  <cp:lastModifiedBy>AMMINISTRATORE</cp:lastModifiedBy>
  <cp:lastPrinted>2020-10-07T12:26:00Z</cp:lastPrinted>
  <dcterms:modified xsi:type="dcterms:W3CDTF">2024-10-22T14:04:00Z</dcterms:modified>
  <cp:revision>2</cp:revision>
  <dc:subject/>
  <dc:title>Da compilare a cura dell’istituzione scolastica</dc:title>
</cp:coreProperties>
</file>