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 Istituto Omnicomprensivo “G. Libetta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 E S C H I C 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__________ residente a ___________________________________ prov. di ___________ in via/piazza ______________________________________ n. __________, Docente in servizio presso questa Istituzione Scolastica con contratto a tempo indeterminato/determinato nella scuola:                         (  ) Infanzia     (  ) Primaria      (  )  I grado     (  ) Liceo     (  ) I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la S. V. di poter usufruire d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FERIE a.s. ________/________ </w:t>
        <w:tab/>
        <w:t xml:space="preserve">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FERIE (mot. pers.li/fam.ri gg.6)  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FESTIVITA’ SOPPRESSE         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per motivi pers.li/fam.ri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per matrimonio </w:t>
        <w:tab/>
        <w:t xml:space="preserve">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per lutto</w:t>
        <w:tab/>
        <w:tab/>
        <w:t xml:space="preserve">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corso form.ne/agg.to </w:t>
        <w:tab/>
        <w:t xml:space="preserve">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per esami/concorsi </w:t>
        <w:tab/>
        <w:t xml:space="preserve">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per diritto allo studio      gg. ___ ore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L. 104/92</w:t>
        <w:tab/>
        <w:tab/>
        <w:t xml:space="preserve"> 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PERMESSO per motivi giudiziari          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  ) </w:t>
      </w:r>
      <w:r>
        <w:rPr/>
        <w:t>PERMESSO donatori di sangue/equip.ti    gg. ________ dal _____________ al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ASSENZA per malattia</w:t>
        <w:tab/>
        <w:tab/>
        <w:tab/>
        <w:t xml:space="preserve">    gg. ________ dal 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      </w:t>
      </w:r>
      <w:r>
        <w:rPr/>
        <w:t>(</w:t>
      </w:r>
      <w:r>
        <w:rPr>
          <w:b/>
        </w:rPr>
        <w:t>□</w:t>
      </w:r>
      <w:r>
        <w:rPr/>
        <w:t xml:space="preserve"> visita specialistica    </w:t>
      </w:r>
      <w:r>
        <w:rPr>
          <w:b/>
        </w:rPr>
        <w:t>□</w:t>
      </w:r>
      <w:r>
        <w:rPr/>
        <w:t xml:space="preserve"> ricovero ospedaliero    </w:t>
      </w:r>
      <w:r>
        <w:rPr>
          <w:b/>
        </w:rPr>
        <w:t>□</w:t>
      </w:r>
      <w:r>
        <w:rPr/>
        <w:t xml:space="preserve"> day hospital)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)</w:t>
      </w:r>
      <w:r>
        <w:rPr/>
        <w:t xml:space="preserve"> ALTRO __________________________ gg. ________ dal _____________ al _____________</w:t>
      </w:r>
    </w:p>
    <w:p>
      <w:pPr>
        <w:pStyle w:val="Normal"/>
        <w:jc w:val="both"/>
        <w:rPr/>
      </w:pPr>
      <w:r>
        <w:rPr/>
        <w:t>Unitamente alla presente si allega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schici, _____________________</w:t>
      </w:r>
      <w:r>
        <w:rPr/>
        <w:tab/>
        <w:tab/>
        <w:tab/>
        <w:tab/>
        <w:tab/>
        <w:tab/>
      </w:r>
      <w:r>
        <w:rPr>
          <w:b/>
        </w:rPr>
        <w:t>F I R M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 ) si autorizza     (  ) non si autoriz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l Referente di pless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>_________________________________</w:t>
        <w:tab/>
        <w:tab/>
        <w:tab/>
        <w:t xml:space="preserve">        Il Dirigente Scolastico Reggente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ab/>
        <w:tab/>
        <w:tab/>
        <w:t xml:space="preserve">             Damiano Francesco Iocolo</w:t>
      </w:r>
      <w:r>
        <w:rPr/>
        <w:t xml:space="preserve">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4:00Z</dcterms:created>
  <dc:creator>Carmine</dc:creator>
  <dc:description/>
  <cp:keywords/>
  <dc:language>en-US</dc:language>
  <cp:lastModifiedBy>AMMINISTRATORE</cp:lastModifiedBy>
  <cp:lastPrinted>2020-11-03T11:07:00Z</cp:lastPrinted>
  <dcterms:modified xsi:type="dcterms:W3CDTF">2024-10-10T09:40:00Z</dcterms:modified>
  <cp:revision>60</cp:revision>
  <dc:subject/>
  <dc:title>Al Dirigente Scolastico</dc:title>
</cp:coreProperties>
</file>